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cember, 2008</w:t>
      </w:r>
    </w:p>
    <w:p>
      <w:pPr>
        <w:pStyle w:val="Normal"/>
        <w:rPr/>
      </w:pPr>
      <w:r>
        <w:rPr/>
      </w:r>
    </w:p>
    <w:p>
      <w:pPr>
        <w:pStyle w:val="Normal"/>
        <w:rPr/>
      </w:pPr>
      <w:r>
        <w:rPr/>
      </w:r>
    </w:p>
    <w:p>
      <w:pPr>
        <w:pStyle w:val="Normal"/>
        <w:rPr/>
      </w:pPr>
      <w:r>
        <w:rPr/>
      </w:r>
    </w:p>
    <w:p>
      <w:pPr>
        <w:pStyle w:val="Normal"/>
        <w:rPr/>
      </w:pPr>
      <w:r>
        <w:rPr/>
      </w:r>
    </w:p>
    <w:p>
      <w:pPr>
        <w:pStyle w:val="Normal"/>
        <w:rPr/>
      </w:pPr>
      <w:r>
        <w:rPr/>
        <w:t>Curriculum and Assessment Office</w:t>
      </w:r>
    </w:p>
    <w:p>
      <w:pPr>
        <w:pStyle w:val="Normal"/>
        <w:rPr/>
      </w:pPr>
      <w:r>
        <w:rPr/>
        <w:t>Arts and Sciences, The Ohio State University</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 have reviewed the comments by the ASC subcommittee regarding ANIM SCI 200 GEC course proposal.  Attached you will find an updated GEC proposal.  Under item B, section I, I have provided further justification as to how Introductory Animal Sciences fulfills the </w:t>
      </w:r>
      <w:r>
        <w:rPr>
          <w:i/>
        </w:rPr>
        <w:t>Learning Objectives of the Natural Science GEC category to understand the basic principles and central facts of the physical and biological sciences, and their interrelationships</w:t>
      </w:r>
      <w:r>
        <w:rPr/>
        <w:t xml:space="preserve">.  I have provided examples to this end that illustrate how concepts taught in the course will enhance student understanding and knowledge of fundamental principles of the biological sciences.  In addition, an updated syllabus is provided as well.  In the syllabus, I have provided examples of questions that will be answered during the course of the class.  These questions illustrate how fundamentals of biological sciences will be addressed in the context of Animal Sciences.  </w:t>
      </w:r>
    </w:p>
    <w:p>
      <w:pPr>
        <w:pStyle w:val="Normal"/>
        <w:jc w:val="both"/>
        <w:rPr/>
      </w:pPr>
      <w:r>
        <w:rPr/>
      </w:r>
    </w:p>
    <w:p>
      <w:pPr>
        <w:pStyle w:val="Normal"/>
        <w:jc w:val="both"/>
        <w:rPr/>
      </w:pPr>
      <w:r>
        <w:rPr/>
        <w:t xml:space="preserve">While a concern of the committee was that the course was </w:t>
      </w:r>
      <w:r>
        <w:rPr>
          <w:i/>
        </w:rPr>
        <w:t>narrowly constructed</w:t>
      </w:r>
      <w:r>
        <w:rPr/>
        <w:t xml:space="preserve">, it should be noted that the study of Animal Sciences provides a logical framework for discussing the basic facts, principles, and theories in the Biological Science field.  Current knowledge and understanding of animals is reliant upon a thorough understanding of basic biology.  The study of animal systems allows exploration of key facets of basic biology including:  1)  The role of evolution in shaping an organisms form and function and the morphological, physiological, and behavioral modifications that have accompanied this dynamic process; 2) The study of inheritance and its contribution to genetic variability observed in natural and artificial selection processes and the impact of inbreeding on organismal adaptability; 3) The interrelationships between animals and their environment, which is a cornerstone of their survival under humans dominance.  Many aspects of basic biology advanced through the study of animal systems, which continue to contribute to novel theories in biology.  From the basic studies of genetic research that began in rodents in 1902 to the more recent application of pig cells for the treatment of insulin deficient diabetes, an introduction into animal systems provides not only a tool to enhance understanding of basic biology, but to understand the relevant application of these basic concepts.  As such, I argue that the course is not narrowly constructed, but offers a unique opportunity for students to learn fundamental concepts in the biological sciences through animal systems that are often overlooked beyond their role in the global food supply and entertainment.  </w:t>
      </w:r>
    </w:p>
    <w:p>
      <w:pPr>
        <w:pStyle w:val="Normal"/>
        <w:jc w:val="both"/>
        <w:rPr/>
      </w:pPr>
      <w:r>
        <w:rPr/>
      </w:r>
    </w:p>
    <w:p>
      <w:pPr>
        <w:pStyle w:val="Normal"/>
        <w:jc w:val="both"/>
        <w:rPr/>
      </w:pPr>
      <w:r>
        <w:rPr/>
        <w:t xml:space="preserve">Although the committee stated that another foundation course, such as Bio 101, could be offered as a prerequisite; this does not provide a viable option for ANIM SCI 200.  First, Introductory Animal Sciences is a core course for students majoring in Animal Sciences.  Students must enroll in this course early in their academic career as it serves as a prerequisite for subsequent courses within the major.  Requiring a prerequisite interferes with student progress toward their major and also is in opposition to the McHale Report to reduce required credit hours.  Second, students majoring within Animal Sciences are already required to take Bio 113. </w:t>
      </w:r>
    </w:p>
    <w:p>
      <w:pPr>
        <w:pStyle w:val="Normal"/>
        <w:jc w:val="both"/>
        <w:rPr/>
      </w:pPr>
      <w:r>
        <w:rPr/>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t xml:space="preserve">Pasha A Lyvers Peffer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26:00Z</dcterms:created>
  <dc:creator>Animal Sciences</dc:creator>
  <dc:description/>
  <cp:keywords/>
  <dc:language>en-US</dc:language>
  <cp:lastModifiedBy>Jeanne Osborne</cp:lastModifiedBy>
  <dcterms:modified xsi:type="dcterms:W3CDTF">2008-12-30T14:26:00Z</dcterms:modified>
  <cp:revision>2</cp:revision>
  <dc:subject/>
  <dc:title>I have reviewed the comments by the ASC subcommittee regarding ANIM SCI 200 GEC course proposal</dc:title>
</cp:coreProperties>
</file>